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ДОГОВОР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обслуживания подземной автостоянк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№</w:t>
      </w:r>
      <w:r>
        <w:rPr>
          <w:b/>
          <w:szCs w:val="22"/>
        </w:rPr>
        <w:t>____</w:t>
      </w:r>
    </w:p>
    <w:p>
      <w:pPr>
        <w:pStyle w:val="Normal"/>
        <w:shd w:fill="FFFFFF" w:val="clear"/>
        <w:tabs>
          <w:tab w:val="clear" w:pos="708"/>
          <w:tab w:val="left" w:pos="9629" w:leader="none"/>
        </w:tabs>
        <w:jc w:val="both"/>
        <w:rPr/>
      </w:pPr>
      <w:r>
        <w:rPr>
          <w:color w:val="000000"/>
          <w:szCs w:val="22"/>
        </w:rPr>
        <w:t>Московская область, г. Химки                                                            ______________   2019 года</w:t>
      </w:r>
    </w:p>
    <w:p>
      <w:pPr>
        <w:pStyle w:val="Normal"/>
        <w:shd w:fill="FFFFFF" w:val="clear"/>
        <w:tabs>
          <w:tab w:val="clear" w:pos="708"/>
          <w:tab w:val="left" w:pos="962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</w:rPr>
        <w:t>Общество с ограниченной ответственностью «Управляющая компания «ЖКХ Подрезково»</w:t>
      </w:r>
      <w:r>
        <w:rPr>
          <w:color w:val="000000"/>
        </w:rPr>
        <w:t xml:space="preserve">, именуемое в дальнейшем </w:t>
      </w:r>
      <w:r>
        <w:rPr>
          <w:b/>
          <w:color w:val="000000"/>
        </w:rPr>
        <w:t>«Исполнитель»</w:t>
      </w:r>
      <w:r>
        <w:rPr>
          <w:color w:val="000000"/>
        </w:rPr>
        <w:t xml:space="preserve">,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лице Генерального директора </w:t>
      </w:r>
      <w:r>
        <w:rPr>
          <w:b/>
          <w:color w:val="000000"/>
        </w:rPr>
        <w:t>Катенко Виктора Михайловича</w:t>
      </w:r>
      <w:r>
        <w:rPr>
          <w:color w:val="000000"/>
        </w:rPr>
        <w:t xml:space="preserve">, действующего на основании Устава, с одной стороны, </w:t>
        <w:br/>
        <w:t xml:space="preserve">и гражданин  </w:t>
      </w:r>
      <w:r>
        <w:rPr>
          <w:b/>
          <w:color w:val="000000"/>
        </w:rPr>
        <w:t>___________________________________________________________________________________________________________________________________</w:t>
      </w:r>
      <w:r>
        <w:rPr>
          <w:color w:val="000000"/>
        </w:rPr>
        <w:t xml:space="preserve">, являющийся собственником машино-места № _____, подземной автостоянки, площадью ____ кв. м., расположенной в подвальном этаже по адресу: </w:t>
      </w:r>
      <w:r>
        <w:rPr/>
        <w:t>Московская область, г. Химки, мкр. Подрезково, ул. Центральная, д. 6, корп. 1</w:t>
      </w:r>
      <w:r>
        <w:rPr>
          <w:color w:val="000000"/>
        </w:rPr>
        <w:t xml:space="preserve">, именуемый в дальнейшем </w:t>
      </w:r>
      <w:r>
        <w:rPr>
          <w:b/>
          <w:color w:val="000000"/>
        </w:rPr>
        <w:t>«Заказчик»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. Исполнитель  принимает на себя обязательства  по обслуживанию подземной автостоянки, надлежащему содержанию и текущему ремонту </w:t>
        <w:br/>
        <w:t xml:space="preserve">её инженерных систем и оборудования,  Заказчик принимает на себя обязательства своевременно вносить плату за управление и техническое обслуживание подземной автостоянки, надлежащее содержание и текущий ремонт  инженерных систем </w:t>
        <w:br/>
        <w:t>и оборудования пропорционально количеству машиномест, находящихся в его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2. Объектом обслуживания является подземная автостоянка, расположенная в подвальном этаже по адресу: </w:t>
      </w:r>
      <w:r>
        <w:rPr/>
        <w:t xml:space="preserve">Московская область, г. Химки, </w:t>
        <w:br/>
        <w:t xml:space="preserve">мкр. Подрезково, ул. Центральная, д. 6, корп. 1. </w:t>
      </w:r>
    </w:p>
    <w:p>
      <w:pPr>
        <w:pStyle w:val="Normal"/>
        <w:autoSpaceDE w:val="false"/>
        <w:ind w:firstLine="709"/>
        <w:jc w:val="both"/>
        <w:rPr/>
      </w:pPr>
      <w:r>
        <w:rPr/>
        <w:t>В состав обслуживаемой автостоянки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помещение площадью 6871,2 кв. м, в том числе коридоры, технические помещения, в которых имеются инженерные коммуникации, инженерное оборуд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б) крыша (потолок);</w:t>
      </w:r>
    </w:p>
    <w:p>
      <w:pPr>
        <w:pStyle w:val="Normal"/>
        <w:autoSpaceDE w:val="false"/>
        <w:ind w:firstLine="709"/>
        <w:jc w:val="both"/>
        <w:rPr/>
      </w:pPr>
      <w:r>
        <w:rPr/>
        <w:t>в) ограждающие несущие конструкции (включая фундамент, несущие стены, плиты перекрытий, несущие колонны);</w:t>
      </w:r>
    </w:p>
    <w:p>
      <w:pPr>
        <w:pStyle w:val="Normal"/>
        <w:autoSpaceDE w:val="false"/>
        <w:ind w:firstLine="709"/>
        <w:jc w:val="both"/>
        <w:rPr/>
      </w:pPr>
      <w:r>
        <w:rPr/>
        <w:t>г) ограждающие ненесущие ко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>д) электрическое, санитарно-техническое и механическое оборудование, находящееся в автостоянк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) </w:t>
      </w:r>
      <w:r>
        <w:rPr>
          <w:color w:val="000000"/>
        </w:rPr>
        <w:t xml:space="preserve">инженерные системы: отопление и вентиляция, теплоснабжение приточных установок, водопровод и канализация, автоматическая установка водяного пожаротушения </w:t>
        <w:br/>
        <w:t>и внутреннего пожарного водопровода, автоматическая пожарная сигнализация и система дымоудаления, внутренние сети электроснабжения и электроосв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ж) система электроснабжения, состоящая из вводных шкафов, вводно-распределительных устройств, аппаратуры защиты, контроля и управления, приборов учета электрической энергии, щитков и шкафов, осветительных установок помещений, электрических установок систем дымоудаления, систем автоматической пожарной сигнализации внутреннего противопожарного водопровода,  системы  приточно-вытяжной вентиляции, сетей (кабелей), а также другого электрического оборудования, расположенного на этих сетях;</w:t>
      </w:r>
    </w:p>
    <w:p>
      <w:pPr>
        <w:pStyle w:val="Normal"/>
        <w:autoSpaceDE w:val="false"/>
        <w:ind w:firstLine="709"/>
        <w:jc w:val="both"/>
        <w:rPr/>
      </w:pPr>
      <w:r>
        <w:rPr/>
        <w:t>з) системы видеонаблюд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) системы контроля доступа; </w:t>
      </w:r>
    </w:p>
    <w:p>
      <w:pPr>
        <w:pStyle w:val="Normal"/>
        <w:autoSpaceDE w:val="false"/>
        <w:ind w:firstLine="709"/>
        <w:jc w:val="both"/>
        <w:rPr/>
      </w:pPr>
      <w:r>
        <w:rPr/>
        <w:t>к) система контроля въезд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) системы обеспечения безопасности дви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Исполнитель обязу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2.1.1. Обеспечивать содержание и техническое обслуживание имущества автостоянк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и техническое обслуживание имущества автостоянки включает в себ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осмотр имущества, осуществляемый представителями Исполнителя, обеспечивающий своевременное выявление несоответствия состояния имущества требованиям законодательства Российской Федерации, а также угрозы безопасности жизни </w:t>
        <w:br/>
        <w:t>и здоровья граждан. При проведении осмотра имущества выполнять следующие работы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устранение неисправностей в системах электроснабжения, отопления,  водопровода, канализации и др.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свещение помещени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ринятие всех возможных мер для обеспечения нормативного температурного  режима в помещения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уборку и очистку помещений</w:t>
      </w:r>
      <w:r>
        <w:rPr>
          <w:i/>
        </w:rPr>
        <w:t xml:space="preserve">,  </w:t>
      </w:r>
      <w:r>
        <w:rPr/>
        <w:t>входящих в состав имуществ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обеспечение соблюдения мер пожарной безопасности в соответствии </w:t>
        <w:br/>
        <w:t>с законодательством Российской Федерации о пожарной безопасност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содержание и уход за элементами благоустройства, а также иными объектами, предназначенными для обслуживания, эксплуатации и благоустройства автостоянк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текущий ремонт, подготовку к сезонной эксплуатации и содержание имущества автостоянки. Капитальный ремонт имущества осуществляется на основании дополнительного соглашени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оддержание запретного режима курения в паркинге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2.1.2. Предоставлять коммунальные услуги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в том числе обеспечить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а) электроснабжение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б) отопление (теплоснабжение)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для чего заключать договоры с ресурсоснабжающими и иными специализированными организациями на снабжение коммунальными ресурсами, осуществлять контроль за соблюдением условий заключенных договоров, качеством </w:t>
        <w:br/>
        <w:t>и количеством поставляемых  услуг их исполнение, а также вести их учет.</w:t>
      </w:r>
    </w:p>
    <w:p>
      <w:pPr>
        <w:pStyle w:val="Normal"/>
        <w:autoSpaceDE w:val="false"/>
        <w:ind w:firstLine="709"/>
        <w:jc w:val="both"/>
        <w:rPr/>
      </w:pPr>
      <w:r>
        <w:rPr/>
        <w:t>в) уведомлять Заказчика об отключении, испытании или ином изменении режима работы инженерных сетей паркинга - за 2 суток (за исключением возникновения в сетях внезапной аварийной ситуаци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выполнять заявки Заказчика по устранению неисправностей и аварий </w:t>
        <w:br/>
        <w:t>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не менее чем за 30 (тридцать) календарных дней до даты введения нового тарифа уведомлять Заказчика об изменении размера оплаты за услуги путем письменного уведомления  на сайте Исполнителя: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ukpodrezkov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е) обеспечить Объект квалифицированным эксплуатационным персоналом, заключить, либо иметь заключенные договоры с ресурсоснабжающи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2. Заказчик обязу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1. Вносить ежемесячно плату за техническое обслуживание и коммунальные услуги не позднее 20 числа месяца, следующего за расчетным. Оплата осуществляется </w:t>
        <w:br/>
        <w:t xml:space="preserve">на основании платежного документа, направляемого заказчику путем размещения в его личном кабинете на сайте Исполнителя: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ukpodrezkov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  <w:r>
        <w:rPr>
          <w:b/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2. Соблюдать правила пользования и содержания имущества автостоянки </w:t>
        <w:br/>
      </w:r>
      <w:r>
        <w:rPr>
          <w:b/>
        </w:rPr>
        <w:t>(Приложение №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2.3. Соблюдать санитарные нормы и правила, а так же требования пожарной безопасности на территории автостоянки.</w:t>
      </w:r>
    </w:p>
    <w:p>
      <w:pPr>
        <w:pStyle w:val="Normal"/>
        <w:autoSpaceDE w:val="false"/>
        <w:ind w:firstLine="709"/>
        <w:jc w:val="both"/>
        <w:rPr/>
      </w:pPr>
      <w:r>
        <w:rPr/>
        <w:t>2.2.4. Нести иные обязательства, предусмотренные действующими законодательными и нормативно-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ПРАВА СТОРОН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Исполнитель имеет право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3.1.1. В случае невнесения Заказчиком платы по настоящему Договору в течение </w:t>
        <w:br/>
        <w:t xml:space="preserve">2-х месяцев, Заказчик уплачивает Исполнителю пени в размере </w:t>
      </w:r>
      <w:r>
        <w:rPr>
          <w:shd w:fill="FFFFFF" w:val="clear"/>
        </w:rPr>
        <w:t>одной трехсотой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12453/c8144b5ee23295f6ecdf3da3a09ec81f707aac3c/" \l "dst1000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вк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/>
        <w:t>3.1.2. Осуществлять другие права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3.2. Заказчик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1. Получать услуги, предоставляемые в соответствии с настоящим Договором </w:t>
        <w:br/>
        <w:t>в надлежащем объеме и качеств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 Требовать от Исполнителя возмещения убытков путем перерасчета платежей, произведенных по настоящему Договору, вследствие невыполнения либо недобросовестного выполнения Исполнителем своих обязанностей по настоящему Договору, в размере </w:t>
        <w:br/>
        <w:t>и порядке, определяемых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3.2.3. Осуществлять контроль за деятельностью Исполнителя, предусмотренной настоящим Договором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ПЛАТЕЖИ ПО ДОГОВОРУ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Стоимость работ и услуг по Договору определяется в соответствии </w:t>
        <w:br/>
        <w:t xml:space="preserve">с </w:t>
      </w:r>
      <w:r>
        <w:rPr>
          <w:b/>
        </w:rPr>
        <w:t>Приложением № 1</w:t>
      </w:r>
      <w:r>
        <w:rPr/>
        <w:t xml:space="preserve"> к настоящему Договору. В Приложении № 1 к настоящему Договору приведены действующие на момент заключения настоящего Договора тарифы и цены </w:t>
        <w:br/>
        <w:t xml:space="preserve">на услуги и работы, оказываемые по настоящему Договору. </w:t>
      </w:r>
    </w:p>
    <w:p>
      <w:pPr>
        <w:pStyle w:val="Normal"/>
        <w:autoSpaceDE w:val="false"/>
        <w:ind w:firstLine="709"/>
        <w:jc w:val="both"/>
        <w:rPr/>
      </w:pPr>
      <w:r>
        <w:rPr/>
        <w:t>4.2. Размер платы по настоящему Договору и расчетный счет, на который вносятся платежи, указываются Исполнителем в выставляемом Заказчику платежном документе согласно п. 2.2.1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5. ИЗМЕНЕНИЕ ДОГОВОРА И УРЕГУЛИРОВАНИЕ СПОР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Все изменения Договора оформляются дополнительным соглашением, подписываются сторонами в соответствии с условиями Договора, если иное </w:t>
        <w:br/>
        <w:t>не предусмотрено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5.2. Все спорные вопросы, возникающие из настоящего Договора и/или в связи с ним, стороны решают путем переговоров. Нерешенные сторонами путем переговоров споры передаются на разрешение в Химкинский городской су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Исполнитель несет ответственность за объем, режим и качество услуг, предоставляемых Заказчику в рамках настоящего Договора,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 Исполнитель освобождается от ответственности за вред, причиненный имуществу Заказчика, а также от ответственности за нарушение качества предоставления услуг </w:t>
        <w:br/>
        <w:t>по настоящему Договору, если докажет, что негативные последствия произошли вследствие непреодолимой силы (землетрясение, ураган, наводнение и т.п.).</w:t>
      </w:r>
    </w:p>
    <w:p>
      <w:pPr>
        <w:pStyle w:val="Normal"/>
        <w:autoSpaceDE w:val="false"/>
        <w:ind w:firstLine="709"/>
        <w:jc w:val="both"/>
        <w:rPr/>
      </w:pPr>
      <w:r>
        <w:rPr/>
        <w:t>6.3. Ликвидация последствий аварий, происшедших по вине Заказчика, обеспечивается за счет Заказчи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7.1.  </w:t>
      </w:r>
      <w:r>
        <w:rPr>
          <w:color w:val="000000"/>
        </w:rPr>
        <w:t xml:space="preserve">Настоящий договор вступает в силу с момента его подписания обеими сторонами и действует в течение 5 (пяти) лет. Условия настоящего договора распространяют свое действие на отношения сторон, возникшие до заключения договора (со дня приобретения Собственником машиноместа, но не ранее дня начала управления автостоянкой Исполнителем). В случае если за 30 дней до окончания срока действия договора ни одна из сторон не заявит о его прекращении, договор считается продленным </w:t>
        <w:br/>
        <w:t xml:space="preserve">на тот же срок и на тех же условия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2"/>
        <w:ind w:firstLine="567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2"/>
        <w:ind w:firstLine="567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8. ЗАКЛЮЧИТЕЛЬНЫ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2"/>
        <w:ind w:firstLine="567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color w:val="000000"/>
          <w:szCs w:val="22"/>
        </w:rPr>
        <w:t>8.1. Договор и все приложения к  нему  составлены  в 2 (Двух) экземплярах, имеющих равную юридическую силу,  по  одному  экземпляру для каждой из Сторон Договора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8.2 Местом хранения Договора управления, приложений к Договору управления, </w:t>
        <w:br/>
        <w:t xml:space="preserve">а также иных документов необходимых для исполнения настоящего Договора, определяется помещение, расположенное по адресу: Московская область, г. Химки, мкр. Подрезково, </w:t>
        <w:br/>
        <w:t>ул. Центральная, д. 2/5, кабинет 5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2"/>
        </w:rPr>
        <w:t>8.3. С момента подписания Договора вся предыдущая переписка, документы, соглашения, фиксирующие переговоры между Сторонами по вопросам, являющимися предметом Договора, теряют юридическую сил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2"/>
        </w:rPr>
        <w:t>8.4. Все приложения, изменения и дополнения к Договору являю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2"/>
        </w:rPr>
        <w:t>8.5. Любые изменения и дополнения к Договору действительны при условии, если они совершены в письменной форме, скреплены печатями и подписаны надлежащим образом уполномоченными на то представителями Сторо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Cs w:val="22"/>
        </w:rPr>
        <w:t>8.6. Если Стороны пришли к соглашению о расторжении Договора, предварительно должны быть урегулированы все финансовые взаимоотношения Сторо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Cs w:val="22"/>
        </w:rPr>
        <w:t>8.7. Все уведомления и сообщения должны направляться Сторонами друг другу в письменной форме по месту нахождения (месту жительства), указанному в ст. 10 настоящего Договора, заказным письмом с описью вложения, вручаться лично, либо направляться на адрес электронной почты указанный в договор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Cs w:val="22"/>
        </w:rPr>
        <w:t xml:space="preserve">8.8. Стороны пришли к соглашению, что направление на электронную почту, является преимущественным перед остальными способами доставки уведомлений и сообщений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Cs w:val="22"/>
        </w:rPr>
        <w:t xml:space="preserve">8.9. При изменении наименования, места нахождения (места жительства), банковских реквизитов, реорганизации (ликвидации), Стороны обязаны информировать об этом друг друга в письменном виде не позднее 5 (Пяти) календарных дней с момента наступления таких обстоятельств. В случае отсутствия информации об изменении адреса места нахождения (места жительства) сторона считается уведомленной надлежащим образом в случае направления почтового отправления по адресу, указанному в ст. 10  настоящего Договора, либо на электронную почту. В этом случае уведомление считается полученным не известившей стороной в день отправления. Возможные неблагоприятные последствия, связанные с неполучением уведомления несет сторона, не представившая информацию </w:t>
        <w:br/>
        <w:t xml:space="preserve">об изменении своего адрес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Cs w:val="22"/>
        </w:rPr>
        <w:t>8.10. Во всём остальном, что прямо не предусмотрено договором, Стороны   руководствуются  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9. СОГЛАСИЕ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Cs w:val="22"/>
        </w:rPr>
        <w:t xml:space="preserve">Собственник помещения гражданин </w:t>
      </w:r>
      <w:r>
        <w:rPr>
          <w:b/>
          <w:color w:val="000000"/>
          <w:szCs w:val="22"/>
        </w:rPr>
        <w:t>РФ</w:t>
      </w:r>
      <w:r>
        <w:rPr>
          <w:szCs w:val="22"/>
        </w:rPr>
        <w:t>,</w:t>
      </w:r>
      <w:r>
        <w:rPr>
          <w:b/>
          <w:szCs w:val="22"/>
        </w:rPr>
        <w:t xml:space="preserve"> </w:t>
      </w:r>
      <w:r>
        <w:rPr>
          <w:color w:val="000000"/>
          <w:szCs w:val="22"/>
        </w:rPr>
        <w:t>в соответствии со ст. 9 Федерального закона №152-ФЗ «О персональных данных», не возражает и дает согласие на обработку, хранение, уточнение, использование его персональных данных для целей связанных с исполнением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1. Приложение № 1 к договору «</w:t>
      </w:r>
      <w:r>
        <w:rPr>
          <w:b/>
          <w:spacing w:val="-2"/>
        </w:rPr>
        <w:t>Смета на содержание</w:t>
      </w:r>
      <w:r>
        <w:rPr>
          <w:b/>
          <w:spacing w:val="-1"/>
        </w:rPr>
        <w:t xml:space="preserve"> п</w:t>
      </w:r>
      <w:r>
        <w:rPr>
          <w:b/>
        </w:rPr>
        <w:t>одземной автостоянки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2. Приложение № 2 к договору «</w:t>
      </w:r>
      <w:r>
        <w:rPr>
          <w:b/>
        </w:rPr>
        <w:t>Правила  пользования подземной автостоянкой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0. РЕКВИЗИТЫ СТОРОН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19"/>
      </w:tblGrid>
      <w:tr>
        <w:trPr>
          <w:trHeight w:val="1528" w:hRule="atLeast"/>
        </w:trPr>
        <w:tc>
          <w:tcPr>
            <w:tcW w:w="5236" w:type="dxa"/>
            <w:tcBorders/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правляющая  организация:</w:t>
            </w:r>
          </w:p>
        </w:tc>
        <w:tc>
          <w:tcPr>
            <w:tcW w:w="46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ник:</w:t>
            </w:r>
          </w:p>
        </w:tc>
      </w:tr>
      <w:tr>
        <w:trPr>
          <w:trHeight w:val="1079" w:hRule="atLeast"/>
        </w:trPr>
        <w:tc>
          <w:tcPr>
            <w:tcW w:w="52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Управляющая компания «ЖКХ Подрезково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41446, Московская область, г. Химки,    </w:t>
              <w:br/>
              <w:t>мкр. Подрезково, ул. Центральная, д. 2/5, каб. 5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047136856 КПП 5047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250470172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5381500098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/с 301018104000000002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452522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ан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Сбербанк России», г. Моск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19" w:leader="none"/>
                <w:tab w:val="left" w:pos="3861" w:leader="none"/>
                <w:tab w:val="left" w:pos="4144" w:leader="none"/>
                <w:tab w:val="left" w:pos="5136" w:leader="none"/>
              </w:tabs>
              <w:ind w:right="3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О «УК «ЖКХ Подрезково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_________________ </w:t>
            </w:r>
            <w:r>
              <w:rPr>
                <w:b/>
                <w:bCs/>
                <w:color w:val="000000"/>
                <w:sz w:val="22"/>
                <w:szCs w:val="22"/>
              </w:rPr>
              <w:t>/ Катенко В.М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_____________ /______________________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>
          <w:b/>
          <w:iCs/>
          <w:color w:val="000000"/>
        </w:rPr>
        <w:t>Приложение №1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</w:rPr>
        <w:t>к договору  № _____</w:t>
      </w:r>
      <w:r>
        <w:rPr/>
        <w:t xml:space="preserve"> 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на управление и техническое     обслуживание подземной автостоянки 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от  «___»___________  20___ год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5" w:right="-54" w:hanging="360"/>
        <w:jc w:val="center"/>
        <w:rPr>
          <w:b/>
          <w:b/>
        </w:rPr>
      </w:pPr>
      <w:r>
        <w:rPr>
          <w:b/>
          <w:spacing w:val="-2"/>
        </w:rPr>
        <w:t xml:space="preserve">СМЕТА </w:t>
        <w:br/>
        <w:t>на содержание</w:t>
      </w:r>
      <w:r>
        <w:rPr>
          <w:b/>
          <w:spacing w:val="-1"/>
        </w:rPr>
        <w:t xml:space="preserve"> п</w:t>
      </w:r>
      <w:r>
        <w:rPr>
          <w:b/>
        </w:rPr>
        <w:t xml:space="preserve">одземной автостоянки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474"/>
        <w:gridCol w:w="2944"/>
        <w:gridCol w:w="1262"/>
        <w:gridCol w:w="298"/>
        <w:gridCol w:w="166"/>
        <w:gridCol w:w="1535"/>
        <w:gridCol w:w="1417"/>
        <w:gridCol w:w="175"/>
        <w:gridCol w:w="1243"/>
        <w:gridCol w:w="33"/>
        <w:gridCol w:w="426"/>
      </w:tblGrid>
      <w:tr>
        <w:trPr/>
        <w:tc>
          <w:tcPr>
            <w:tcW w:w="477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затрат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траты на 1 кв.м. в мес.</w:t>
            </w:r>
          </w:p>
        </w:tc>
        <w:tc>
          <w:tcPr>
            <w:tcW w:w="1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9"/>
              </w:rPr>
              <w:t>Срок оплаты</w:t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инженерных сете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33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87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позднее 20 (двадцатого) числа месяца, следующего за расчетным</w:t>
            </w:r>
          </w:p>
        </w:tc>
      </w:tr>
      <w:tr>
        <w:trPr>
          <w:trHeight w:val="58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системы пожаротушения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84,7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23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8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дежда уборщика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322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0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8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инвентарь, моющие сред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050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54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8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цтовар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2,7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8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бан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7,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8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К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983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48,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8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 персонала включая налог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 829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485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9</w:t>
            </w:r>
          </w:p>
        </w:tc>
        <w:tc>
          <w:tcPr>
            <w:tcW w:w="18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доступ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5 66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4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6</w:t>
            </w:r>
          </w:p>
        </w:tc>
        <w:tc>
          <w:tcPr>
            <w:tcW w:w="18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для техник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8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Т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84 518,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 04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4</w:t>
            </w:r>
          </w:p>
        </w:tc>
        <w:tc>
          <w:tcPr>
            <w:tcW w:w="18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 числе ндс 20%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 086,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0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4</w:t>
            </w:r>
          </w:p>
        </w:tc>
        <w:tc>
          <w:tcPr>
            <w:tcW w:w="187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готовление магнитного ключа: 1 ед. – 155 руб.</w:t>
            </w:r>
          </w:p>
        </w:tc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ия, отопление, водоснабжение -  согласно показаний приборов учета автостоянки</w:t>
            </w:r>
          </w:p>
        </w:tc>
        <w:tc>
          <w:tcPr>
            <w:tcW w:w="1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6" w:type="dxa"/>
            <w:gridSpan w:val="6"/>
            <w:tcBorders/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правляющая  организац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ник: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</w:t>
            </w:r>
            <w:r>
              <w:rPr>
                <w:color w:val="000000"/>
                <w:sz w:val="20"/>
                <w:szCs w:val="22"/>
              </w:rPr>
              <w:t xml:space="preserve">_________________ </w:t>
            </w:r>
            <w:r>
              <w:rPr>
                <w:b/>
                <w:bCs/>
                <w:color w:val="000000"/>
                <w:sz w:val="20"/>
                <w:szCs w:val="22"/>
              </w:rPr>
              <w:t>/ Катенко В.М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2"/>
              </w:rPr>
              <w:t>М.П.</w:t>
            </w:r>
          </w:p>
        </w:tc>
        <w:tc>
          <w:tcPr>
            <w:tcW w:w="43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     </w:t>
            </w:r>
            <w:r>
              <w:rPr>
                <w:b/>
                <w:color w:val="000000"/>
                <w:sz w:val="20"/>
                <w:szCs w:val="22"/>
              </w:rPr>
              <w:t>_____________/_____________________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>
          <w:b/>
          <w:iCs/>
          <w:color w:val="000000"/>
          <w:sz w:val="23"/>
          <w:szCs w:val="23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3"/>
          <w:szCs w:val="23"/>
        </w:rPr>
        <w:t>к договору  № _____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на управление </w:t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и техническое обслуживание </w:t>
      </w:r>
    </w:p>
    <w:p>
      <w:pPr>
        <w:pStyle w:val="Normal"/>
        <w:autoSpaceDE w:val="false"/>
        <w:ind w:firstLine="709"/>
        <w:jc w:val="right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подземной </w:t>
      </w:r>
      <w:r>
        <w:rPr>
          <w:color w:val="000000"/>
          <w:sz w:val="23"/>
          <w:szCs w:val="23"/>
        </w:rPr>
        <w:t>автостоян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ПРАВИЛА</w:t>
      </w:r>
    </w:p>
    <w:p>
      <w:pPr>
        <w:pStyle w:val="Normal"/>
        <w:ind w:firstLine="709"/>
        <w:jc w:val="center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пользования  подземной автостоянкой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  <w:t>1. ОБЩИЕ ПОЛОЖЕНИЯ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color w:val="000000"/>
          <w:sz w:val="22"/>
          <w:szCs w:val="23"/>
        </w:rPr>
        <w:t>1.1. Правила пользования обязательны к исполнению обеими сторонами договор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1.2. Нарушение правил может привести к применению Исполнителем правовых мер </w:t>
        <w:br/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  <w:t>2. НА ТЕРРИТОРИИ АВТОСТОЯНКИ ЗАПРЕЩЕНО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3"/>
        </w:rPr>
        <w:t>2.1. Хранить на территории машино-места какие-либо предметы кроме автотранспорт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3"/>
        </w:rPr>
        <w:t>2.2. Осуществлять стоянку автомобиля при наличии утечки ГС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3"/>
        </w:rPr>
        <w:t>2.3. Осуществлять слив технических жидкостей из автомобиля;</w:t>
      </w:r>
    </w:p>
    <w:p>
      <w:pPr>
        <w:pStyle w:val="Normal"/>
        <w:ind w:firstLine="709"/>
        <w:jc w:val="both"/>
        <w:rPr/>
      </w:pPr>
      <w:r>
        <w:rPr>
          <w:sz w:val="22"/>
          <w:szCs w:val="23"/>
        </w:rPr>
        <w:t>2.4. Пользоваться открытым огнем в качестве светового источника и для прогрева двигателя;</w:t>
      </w:r>
    </w:p>
    <w:p>
      <w:pPr>
        <w:pStyle w:val="Normal"/>
        <w:ind w:firstLine="709"/>
        <w:jc w:val="both"/>
        <w:rPr/>
      </w:pPr>
      <w:r>
        <w:rPr>
          <w:sz w:val="22"/>
          <w:szCs w:val="23"/>
        </w:rPr>
        <w:t>2.5. Курить и распивать спиртные напитки;</w:t>
      </w:r>
    </w:p>
    <w:p>
      <w:pPr>
        <w:pStyle w:val="Normal"/>
        <w:ind w:firstLine="709"/>
        <w:jc w:val="both"/>
        <w:rPr/>
      </w:pPr>
      <w:r>
        <w:rPr>
          <w:sz w:val="22"/>
          <w:szCs w:val="23"/>
        </w:rPr>
        <w:t>2.6. Осуществлять стоянку автомобиля на чужом парковочном месте;</w:t>
      </w:r>
    </w:p>
    <w:p>
      <w:pPr>
        <w:pStyle w:val="Normal"/>
        <w:ind w:firstLine="709"/>
        <w:jc w:val="both"/>
        <w:rPr/>
      </w:pPr>
      <w:r>
        <w:rPr>
          <w:sz w:val="22"/>
          <w:szCs w:val="23"/>
        </w:rPr>
        <w:t>2.7. Осуществлять стоянку автомобиля с включенным двигателем;</w:t>
      </w:r>
    </w:p>
    <w:p>
      <w:pPr>
        <w:pStyle w:val="Normal"/>
        <w:ind w:firstLine="709"/>
        <w:jc w:val="both"/>
        <w:rPr/>
      </w:pPr>
      <w:r>
        <w:rPr>
          <w:sz w:val="22"/>
          <w:szCs w:val="23"/>
        </w:rPr>
        <w:t>2.8. Осуществлять мойку автомобиля;</w:t>
      </w:r>
    </w:p>
    <w:p>
      <w:pPr>
        <w:pStyle w:val="Normal"/>
        <w:ind w:firstLine="709"/>
        <w:jc w:val="both"/>
        <w:rPr/>
      </w:pPr>
      <w:r>
        <w:rPr>
          <w:sz w:val="22"/>
          <w:szCs w:val="23"/>
        </w:rPr>
        <w:t>2.9. Осуществлять ремонт автомобиля;</w:t>
      </w:r>
    </w:p>
    <w:p>
      <w:pPr>
        <w:pStyle w:val="Normal"/>
        <w:ind w:firstLine="709"/>
        <w:jc w:val="both"/>
        <w:rPr/>
      </w:pPr>
      <w:r>
        <w:rPr>
          <w:sz w:val="22"/>
          <w:szCs w:val="23"/>
        </w:rPr>
        <w:t>2.10. Въезд автомобиля в аварийном состоянии, с повреждениями и/или неисправностями рулевого управления и тормозной системы, а также на буксире;</w:t>
      </w:r>
    </w:p>
    <w:p>
      <w:pPr>
        <w:pStyle w:val="Normal"/>
        <w:ind w:firstLine="709"/>
        <w:jc w:val="both"/>
        <w:rPr/>
      </w:pPr>
      <w:r>
        <w:rPr>
          <w:sz w:val="22"/>
          <w:szCs w:val="23"/>
        </w:rPr>
        <w:t>2.11. Блокировать проезды, пешеходные дорожки и эвакуационные выходы;</w:t>
      </w:r>
    </w:p>
    <w:p>
      <w:pPr>
        <w:pStyle w:val="Normal"/>
        <w:ind w:firstLine="709"/>
        <w:jc w:val="both"/>
        <w:rPr/>
      </w:pPr>
      <w:r>
        <w:rPr>
          <w:sz w:val="22"/>
          <w:szCs w:val="23"/>
        </w:rPr>
        <w:t xml:space="preserve">2.12. Хранить на территории машино-места </w:t>
      </w:r>
      <w:r>
        <w:rPr>
          <w:b/>
          <w:sz w:val="22"/>
          <w:szCs w:val="23"/>
        </w:rPr>
        <w:t>посторонние предметы</w:t>
      </w:r>
      <w:r>
        <w:rPr>
          <w:sz w:val="22"/>
          <w:szCs w:val="23"/>
        </w:rPr>
        <w:t>, в том числе легковоспламеняющиеся и взрывоопасные ве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3"/>
        </w:rPr>
        <w:t xml:space="preserve">2.13. Подключать электроприборы к электрическим сетям электроснабжения </w:t>
        <w:br/>
        <w:t>и освещения автостоянки.</w:t>
      </w:r>
    </w:p>
    <w:p>
      <w:pPr>
        <w:pStyle w:val="Normal"/>
        <w:ind w:firstLine="709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2.14. Вносить изменения в утвержденную проектом конструкцию подземной автостоянки и её инженерных сетей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2.15. Производить в помещении какие-либо работы, которые могут привести </w:t>
        <w:br/>
        <w:t xml:space="preserve">к нарушению целостности элементов здания. </w:t>
      </w:r>
    </w:p>
    <w:p>
      <w:pPr>
        <w:pStyle w:val="Normal"/>
        <w:ind w:firstLine="709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firstLine="709"/>
        <w:jc w:val="center"/>
        <w:outlineLvl w:val="0"/>
        <w:rPr>
          <w:b/>
          <w:b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  <w:t>3.ПОРЯДОК ВЗАИМО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firstLine="709"/>
        <w:jc w:val="center"/>
        <w:outlineLvl w:val="0"/>
        <w:rPr>
          <w:b/>
          <w:b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2"/>
          <w:szCs w:val="23"/>
        </w:rPr>
        <w:t>1. Для согласования вопросов жизнедеятельности, в адрес Исполнителя осуществляется круглосуточный прием обращений и заявок путем передачи их в диспетчерскую, с обязательной регистрацией в соответствующих журналах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2. При обнаружении неисправности инженерного оборудования, аварий и т.д. Заказчик немедленно должен сообщить информацию в </w:t>
      </w:r>
      <w:r>
        <w:rPr>
          <w:sz w:val="22"/>
          <w:szCs w:val="23"/>
        </w:rPr>
        <w:t>диспетчерскую</w:t>
      </w:r>
      <w:r>
        <w:rPr>
          <w:color w:val="000000"/>
          <w:sz w:val="22"/>
          <w:szCs w:val="23"/>
        </w:rPr>
        <w:t xml:space="preserve"> по адресу: ул. Центральная, дом 4, корпус 1, либо по тел. </w:t>
      </w:r>
      <w:r>
        <w:rPr>
          <w:b/>
          <w:color w:val="000000"/>
          <w:sz w:val="22"/>
          <w:szCs w:val="23"/>
        </w:rPr>
        <w:t>8-499-499-78-86</w:t>
      </w:r>
      <w:r>
        <w:rPr>
          <w:color w:val="000000"/>
          <w:sz w:val="22"/>
          <w:szCs w:val="23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17"/>
      </w:tblGrid>
      <w:tr>
        <w:trPr>
          <w:trHeight w:val="1020" w:hRule="atLeast"/>
        </w:trPr>
        <w:tc>
          <w:tcPr>
            <w:tcW w:w="5237" w:type="dxa"/>
            <w:tcBorders/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3"/>
              </w:rPr>
            </w:r>
          </w:p>
          <w:p>
            <w:pPr>
              <w:pStyle w:val="Style21"/>
              <w:tabs>
                <w:tab w:val="clear" w:pos="708"/>
                <w:tab w:val="left" w:pos="567" w:leader="none"/>
              </w:tabs>
              <w:ind w:firstLine="56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3"/>
              </w:rPr>
              <w:t>Управляющая  организация:</w:t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  <w:t>Собственник:</w:t>
            </w:r>
          </w:p>
        </w:tc>
      </w:tr>
      <w:tr>
        <w:trPr>
          <w:trHeight w:val="1020" w:hRule="atLeast"/>
        </w:trPr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19" w:leader="none"/>
                <w:tab w:val="left" w:pos="3861" w:leader="none"/>
                <w:tab w:val="left" w:pos="4144" w:leader="none"/>
                <w:tab w:val="left" w:pos="5136" w:leader="none"/>
              </w:tabs>
              <w:ind w:right="34" w:hanging="0"/>
              <w:rPr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3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>ООО «УК «ЖКХ Подрезково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 xml:space="preserve">    </w:t>
            </w:r>
            <w:r>
              <w:rPr>
                <w:color w:val="000000"/>
                <w:sz w:val="20"/>
                <w:szCs w:val="23"/>
              </w:rPr>
              <w:t xml:space="preserve">_________________ </w:t>
            </w:r>
            <w:r>
              <w:rPr>
                <w:b/>
                <w:bCs/>
                <w:color w:val="000000"/>
                <w:sz w:val="20"/>
                <w:szCs w:val="23"/>
              </w:rPr>
              <w:t>/ Катенко В.М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b/>
                <w:bCs/>
                <w:color w:val="000000"/>
                <w:sz w:val="20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3"/>
              </w:rPr>
              <w:t>М.П.</w:t>
            </w:r>
          </w:p>
        </w:tc>
        <w:tc>
          <w:tcPr>
            <w:tcW w:w="4617" w:type="dxa"/>
            <w:tcBorders/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tLeast" w:line="12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3"/>
              </w:rPr>
            </w:pPr>
            <w:r>
              <w:rPr>
                <w:rFonts w:cs="Times New Roman"/>
                <w:color w:val="FF0000"/>
                <w:sz w:val="20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color w:val="000000"/>
                <w:sz w:val="20"/>
                <w:szCs w:val="23"/>
              </w:rPr>
            </w:pPr>
            <w:r>
              <w:rPr>
                <w:b/>
                <w:color w:val="000000"/>
                <w:sz w:val="20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3"/>
              </w:rPr>
            </w:pPr>
            <w:r>
              <w:rPr>
                <w:b/>
                <w:color w:val="000000"/>
                <w:sz w:val="20"/>
                <w:szCs w:val="23"/>
              </w:rPr>
              <w:t xml:space="preserve">     </w:t>
            </w:r>
            <w:r>
              <w:rPr>
                <w:b/>
                <w:color w:val="000000"/>
                <w:sz w:val="20"/>
                <w:szCs w:val="23"/>
              </w:rPr>
              <w:t>_____________ /______________________/</w:t>
            </w:r>
          </w:p>
        </w:tc>
      </w:tr>
    </w:tbl>
    <w:p>
      <w:pPr>
        <w:pStyle w:val="Normal"/>
        <w:shd w:fill="FFFFFF" w:val="clear"/>
        <w:ind w:hanging="720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8:00Z</dcterms:created>
  <dc:creator>User</dc:creator>
  <dc:description/>
  <cp:keywords/>
  <dc:language>en-US</dc:language>
  <cp:lastModifiedBy>UK21</cp:lastModifiedBy>
  <cp:lastPrinted>2019-03-28T11:02:00Z</cp:lastPrinted>
  <dcterms:modified xsi:type="dcterms:W3CDTF">2019-03-28T08:39:00Z</dcterms:modified>
  <cp:revision>27</cp:revision>
  <dc:subject/>
  <dc:title>ДОГОВОР</dc:title>
</cp:coreProperties>
</file>